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AD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 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ave, 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Gesamb, Resioeste, Resitejo, Tratolixo, Valnor, Valorlis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sul, Valor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AD será calculado com base na cotação internacional do PEAD virgem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0/06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6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AD, nos períodos de Janeiro a Dezembro de 2008, e de Janeiro a Outubro d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AD/0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09-12-10T18:12:00Z</dcterms:modified>
  <cp:revision>185</cp:revision>
  <dc:subject/>
  <dc:title>ANÚNCIO DE CONCURSO</dc:title>
</cp:coreProperties>
</file>